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 xml:space="preserve">The Company assures </w:t>
      </w:r>
      <w:r>
        <w:rPr>
          <w:rFonts w:eastAsia="Arial" w:cs="Arial" w:ascii="Arial" w:hAnsi="Arial"/>
          <w:color w:val="000000"/>
          <w:szCs w:val="20"/>
        </w:rPr>
        <w:t>Optimum First Mortgage, its successors and/or assigns</w:t>
      </w:r>
      <w:r>
        <w:rPr>
          <w:rFonts w:eastAsia="Arial" w:cs="Arial" w:ascii="Arial" w:hAnsi="Arial"/>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a)</w:t>
        <w:tab/>
        <w:t>That by a valid assignment or assignments the beneficial interest under the mortgage referred to in paragraph 4 of Schedule A has been transferred to said as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b)</w:t>
        <w:tab/>
        <w:t>That there are no subsisting tax or assessment liens which are prior to said mortgage excep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73"/>
        <w:gridCol w:w="9707"/>
      </w:tblGrid>
      <w:tr>
        <w:trPr/>
        <w:tc>
          <w:tcPr>
            <w:tcW w:w="3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0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c)</w:t>
        <w:tab/>
        <w:t>That there are no matters affecting the validity or priority of the lien of said mortgage, other than those shown in said policy, excep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73"/>
        <w:gridCol w:w="9707"/>
      </w:tblGrid>
      <w:tr>
        <w:trPr/>
        <w:tc>
          <w:tcPr>
            <w:tcW w:w="3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0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d)</w:t>
        <w:tab/>
        <w:t>That there are no United States tax liens or bankruptcy proceedings affecting the title to the estate or interest referred to in Schedule A shown by the public records, other than those shown in the policy, excep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73"/>
        <w:gridCol w:w="9707"/>
      </w:tblGrid>
      <w:tr>
        <w:trPr/>
        <w:tc>
          <w:tcPr>
            <w:tcW w:w="3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0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said assured against loss which said assured shall sustain in the event that the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Impairment, loss or failure of title to the beneficial interest transferred to the assured is expressly excluded from the coverage hereof if resulting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w:t>
        <w:tab/>
        <w:t xml:space="preserve">lack of possession of the original promissory note secured by the insured mortgage, o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b)</w:t>
        <w:tab/>
        <w:t>the absence from the original promissory note of a proper endorsement to the insured as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4.8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3:00Z</dcterms:created>
  <dc:creator>billm</dc:creator>
  <dc:description/>
  <cp:keywords/>
  <dc:language>en-US</dc:language>
  <cp:lastModifiedBy>Debbie Thoms</cp:lastModifiedBy>
  <dcterms:modified xsi:type="dcterms:W3CDTF">2020-04-28T19:43:00Z</dcterms:modified>
  <cp:revision>2</cp:revision>
  <dc:subject/>
  <dc:title/>
</cp:coreProperties>
</file>